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68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75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ое лицо Бонковский Владислав Викторович, </w:t>
      </w:r>
      <w:r>
        <w:rPr>
          <w:rStyle w:val="CatExternalSystem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89258678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256335666grp2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серия  № 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нковский Владислав Викторович проживающий по адресу: </w:t>
      </w:r>
      <w:r>
        <w:rPr>
          <w:rStyle w:val="CatUserDefined292226676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вступившему в законную силу 14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6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нковский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Бонковского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9619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онковского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Бонковского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онковского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нковский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Бонковского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Бонковского Владислав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68242016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UserDefined89258678grp27rplc8">
    <w:name w:val="cat-UserDefined89258678 grp-27 rplc-8"/>
    <w:basedOn w:val="DefaultParagraphFont"/>
    <w:qFormat/>
    <w:rPr/>
  </w:style>
  <w:style w:type="character" w:styleId="CatUserDefined1256335666grp28rplc10">
    <w:name w:val="cat-UserDefined-1256335666 grp-28 rplc-10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UserDefined292226676grp29rplc16">
    <w:name w:val="cat-UserDefined292226676 grp-29 rplc-16"/>
    <w:basedOn w:val="DefaultParagraphFont"/>
    <w:qFormat/>
    <w:rPr/>
  </w:style>
  <w:style w:type="character" w:styleId="CatUserDefinedgrp30rplc40">
    <w:name w:val="cat-UserDefined grp-3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